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ort of Grimsby Ea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Vessel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 undertake to pay all dues and rental charges on demand and to leave the port within six days of being instructed to do so by the Marine Control. </w:t>
      </w:r>
    </w:p>
    <w:p>
      <w:pPr>
        <w:pStyle w:val="Normal"/>
        <w:jc w:val="both"/>
        <w:rPr/>
      </w:pPr>
      <w:r>
        <w:rPr/>
        <w:t xml:space="preserve">I understand my vessel must be insured whilst moored in the fish dock and failure to re-insure my vessel will result in being asked to leave the port.  </w:t>
      </w:r>
    </w:p>
    <w:p>
      <w:pPr>
        <w:pStyle w:val="Normal"/>
        <w:jc w:val="both"/>
        <w:rPr/>
      </w:pPr>
      <w:r>
        <w:rPr/>
        <w:t>In the event of my vessel being sold I undertake to have this form signed upon sale by the new owner. I will accept all charges for this vessel until this form has been completed by the new owner.</w:t>
      </w:r>
    </w:p>
    <w:p>
      <w:pPr>
        <w:pStyle w:val="Normal"/>
        <w:rPr>
          <w:u w:val="single"/>
        </w:rPr>
      </w:pPr>
      <w:r>
        <w:rPr/>
        <w:t>I understand a copy of the Grimsby dock by laws is available on reque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request that my vessel 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Registration No or IMO No…………………………………………………………..</w:t>
      </w:r>
    </w:p>
    <w:p>
      <w:pPr>
        <w:pStyle w:val="Normal"/>
        <w:jc w:val="both"/>
        <w:rPr/>
      </w:pPr>
      <w:r>
        <w:rPr/>
        <w:t>be allowed into Grimsby Fish Docks for the purpose of: (Please specify bel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Owner and Ag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Address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  <w:tab/>
        <w:t>Mobile No: ………………………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  Tel. No: ………………………………….</w:t>
      </w:r>
    </w:p>
    <w:p>
      <w:pPr>
        <w:pStyle w:val="Normal"/>
        <w:ind w:right="-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  <w:tab/>
        <w:t>Emergency No:…………………………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ate of Arrival:……………………………   Expected Departure: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ngth /Draught of Vessel:</w:t>
        <w:tab/>
        <w:t>…………….   Last port of call: 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  <w:t>Date Sailed:</w:t>
        <w:tab/>
        <w:t>…………………………….</w:t>
        <w:tab/>
        <w:t>Paid:</w:t>
        <w:tab/>
        <w:tab/>
        <w:t xml:space="preserve">  …………………………..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urance Detail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me &amp; Address of Insurance Comp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>Policy No:       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>Renewal Date:  ……………………………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Copy of Insurance policy attached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Signed:</w:t>
        <w:tab/>
        <w:t>………….............................   Print:                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>.……………………………</w:t>
      </w:r>
    </w:p>
    <w:sectPr>
      <w:type w:val="nextPage"/>
      <w:pgSz w:w="11906" w:h="16838"/>
      <w:pgMar w:left="1644" w:right="8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0:00Z</dcterms:created>
  <dc:creator> </dc:creator>
  <dc:description/>
  <dc:language>en-US</dc:language>
  <cp:lastModifiedBy> </cp:lastModifiedBy>
  <dcterms:modified xsi:type="dcterms:W3CDTF">2012-03-29T11:01:00Z</dcterms:modified>
  <cp:revision>7</cp:revision>
  <dc:subject/>
  <dc:title>Grimsby Fish Docks </dc:title>
</cp:coreProperties>
</file>